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О ЧИТАЛИЩЕ „Просвета-1927”, с. Ирече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седател на читалището: Кина Иванова Коз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/име, презиме, фамилия/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на читалището : Росица Димитрова Донч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/име, презиме, фамилия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 ХАРАКТЕРИСТИКА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град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обща площ, вид и състояние, зрителна зала с бр. места, последни ремонтни дейности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. м.,състояние  много добро, 100 бр. места, ремонт на покрив 2013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 извърши основен ремонт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Библиотека: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библиотечни единиц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615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брой регистрирани читатели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28</w:t>
      </w:r>
    </w:p>
    <w:p>
      <w:pPr>
        <w:pStyle w:val="Normal"/>
        <w:ind w:left="4343" w:hanging="43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рой посещения в библиотеката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3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рой новопостъпила литература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рой членове на Читалището  - 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Наличие на компютърна и размножителна техника в читалището /вид, брой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мпютър - 1бр., ксерокс - 1 бр., факс - 0 бр., принтер - 1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3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Наличие на интернет връзка в читалището        х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( e-mail 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Наличие на озвучителна техника и музикални инструменти /вид и брой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Акордеон - 1 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уредба - 1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Уредба - 1 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ДЕЙ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бития и инициативи, организирани от читалището през 2023г.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тепен на изпълнение на културния календар на читалището за изтеклата година</w:t>
      </w:r>
      <w:r>
        <w:rPr>
          <w:b/>
          <w:sz w:val="28"/>
          <w:szCs w:val="28"/>
          <w:lang w:val="en-US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Януари2023г. в Читалището беше отпразнуван бабин д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 14. Февруари 2023г. в Читалището беше отпразнуван празника Трифон зарезан с жители от селот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6. Февруари 2023г. Кукерската група към Читалището взе участие в Кукерландия гр.Ямбо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елязване международният ден на жената в читалището с жители на селот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1 и 12 Март 2023 г. Кукерски игри с. Иречеково – обхожда се селото, на вторият ден след обяд правят обичаят засяване,заораване и др. На участниците бяха раздадени поощрителни наград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8. Март 2023г. Участие на Кукерската група в Общинският кукерски празник групата беше наградена с парична нагр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22. Март 2023г. Посрещане на първа пролет в читалището с жители на селот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8. Април 2023г. Лазаров ден – малките самодейци към Читалището влязоха в домовете на хората и пяха лазарски пес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 09. Април 2023г. Певческата група участва в с. Генерал инзово „ От цветница до Гергьовден „ групата беше наградена с медал за второ мяс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 Май 2023г. Участие на Певческа група „ Здравец“ в гр. Елхово „Тунджа пее и танцува“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Юни 2023 г. Ден на детето бяха организирани спортно занимателни игри пред сградата на  читалището и в двора на бившето Училище всички деца от селото взеха участ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2 Юни 2023г.отбелязване Деня на Ботев и загиналите за България. /Поднасяне цветя пред паметника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1. Юни 2023 г. Славееви нощи гр. Айтос Певческата група взе участ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 Август 2023 г. Участие на Певческата група в Тракийски Фолклорен събор „Богородична стъпка“ Старозагорски ба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5. Септември 2023г. Читалището взе участие в „Празник на плодородието“ с. Зимниц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31.Октомври 2023г. Кукерската група към Читалището взе участие в гр. Сливен – За запазване на българските традиции и обича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а самодейност / групи и кратко описание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 група- народни песни, Кукерска група, Лазарска група, Коледарска гру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 разкрити форми / Вид и кратко описание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и изява в местни, регионални, национални и / или международни фестивали и конкурси през последната година.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Изброй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абин д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ифон зарез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керландия 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ми мар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Кукерски игри с.Ирече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ински кукерски праз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ърва про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Лазаров д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т цветница до гергьовден с. Генерал Инз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унджа пее и танцува гр.Ел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Ден на дет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белязване деня на Бот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Славееви нощи гр. Айт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Богородична стъпка Старозагорски мин.ба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Празник на плодородието с.Зимни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гр.Сливен Кукерска гру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ЕН ОПИТ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ени проекти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both"/>
        <w:rPr>
          <w:b/>
          <w:b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ирани проекти-   ням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</w:rPr>
        <w:t>/ бр. и към коя организация/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Действащи проекти -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ъвместни проекти с др. Организации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работещите в читалището в обучения през последната година /вид и кратко описание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т на читалището в предоставяне на административни, информационни и консултантски услуги на населението /посочи вида на услугите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серокс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ИНАНСИ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ствени приходи- членски внос, рента от земя и др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-100.00лв. -членки внос ,   рента- 678.00лв., 100.00лв. – награда Кукерска група                                  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>Размер /поотделно/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Спонсорство                                                         не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мер 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Приходи от наеми          да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р-      260.00лв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Други – допълваща субсидия от МК и по други проекти       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р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л. в нач. на годината – 11075.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ички собствени приходи – 12 213.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УБСИД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ържавна субсидия / размер /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инска субсидия / размер / - 2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60</w:t>
      </w:r>
      <w:r>
        <w:rPr>
          <w:b/>
          <w:sz w:val="28"/>
          <w:szCs w:val="28"/>
          <w:lang w:val="en-US"/>
        </w:rPr>
        <w:t>.00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ани бройки в читалището – една бр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на попълването: 21.02.2024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 Росица Димитрова Дон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Кина Иванова Коз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8"/>
        <w:b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6">
    <w:lvl w:ilvl="0">
      <w:start w:val="626"/>
      <w:numFmt w:val="decimal"/>
      <w:lvlText w:val="%1"/>
      <w:lvlJc w:val="left"/>
      <w:pPr>
        <w:tabs>
          <w:tab w:val="num" w:pos="0"/>
        </w:tabs>
        <w:ind w:left="5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6:00Z</dcterms:created>
  <dc:creator>dexstar</dc:creator>
  <dc:description/>
  <cp:keywords/>
  <dc:language>en-US</dc:language>
  <cp:lastModifiedBy>User</cp:lastModifiedBy>
  <cp:lastPrinted>2023-03-13T10:15:00Z</cp:lastPrinted>
  <dcterms:modified xsi:type="dcterms:W3CDTF">2024-03-12T07:47:00Z</dcterms:modified>
  <cp:revision>3</cp:revision>
  <dc:subject/>
  <dc:title>ОТЧЕТ ЗА ДЕЙНОСТТА</dc:title>
</cp:coreProperties>
</file>